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重庆市渝北区高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3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远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煜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余熹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方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乙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春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祖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启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代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亚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春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吕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昭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世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魏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佑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青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仁娟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7:00Z</dcterms:created>
  <dc:creator>微软用户</dc:creator>
  <dc:description/>
  <cp:keywords/>
  <dc:language>en-US</dc:language>
  <cp:lastModifiedBy>微软用户</cp:lastModifiedBy>
  <dcterms:modified xsi:type="dcterms:W3CDTF">2013-10-09T02:47:00Z</dcterms:modified>
  <cp:revision>2</cp:revision>
  <dc:subject/>
  <dc:title>2013年重庆市渝北区高中语文骨干教师短期集中培训班（2013</dc:title>
</cp:coreProperties>
</file>