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敖小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　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紫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敖　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　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　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　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蔡月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　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胜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　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　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燕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凤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　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德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　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　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　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　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　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洛卓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　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君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哲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净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　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　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　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承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　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全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吏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　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芸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沿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　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　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沿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嫒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　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　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程　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译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　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　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婷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思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杨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楚金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　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　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燕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霞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次仁群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　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　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丹增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春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宝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邓明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　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明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应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邓清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银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家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央　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予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邓银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　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邓韵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　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莉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　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董　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斌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杜灵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昭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梦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翡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杜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梦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丽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段　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楠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路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　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范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　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　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冯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　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　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冯　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　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舒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伟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冯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璐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　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思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伏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仕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鉴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付　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旭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秘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甘　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　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　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亭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沂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幸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勾　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艳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　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林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　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银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军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菲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娅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彦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峥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　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培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韩金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付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　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　雪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金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怡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　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　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榜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静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璐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玉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峥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　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7:00Z</dcterms:created>
  <dc:creator>微软用户</dc:creator>
  <dc:description/>
  <cp:keywords/>
  <dc:language>en-US</dc:language>
  <cp:lastModifiedBy>微软用户</cp:lastModifiedBy>
  <dcterms:modified xsi:type="dcterms:W3CDTF">2013-10-09T02:07:00Z</dcterms:modified>
  <cp:revision>2</cp:revision>
  <dc:subject/>
  <dc:title>2012级</dc:title>
</cp:coreProperties>
</file>