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四川民族地区初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3.9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郑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衍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兴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雯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俊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次仁拥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  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田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仁昂泽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天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云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图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光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文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以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伍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任金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晓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阿比洛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香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静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秦元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勒格拉尔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勒尔尔底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吴  燕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8:00Z</dcterms:created>
  <dc:creator>微软用户</dc:creator>
  <dc:description/>
  <cp:keywords/>
  <dc:language>en-US</dc:language>
  <cp:lastModifiedBy>微软用户</cp:lastModifiedBy>
  <dcterms:modified xsi:type="dcterms:W3CDTF">2013-10-09T02:48:00Z</dcterms:modified>
  <cp:revision>2</cp:revision>
  <dc:subject/>
  <dc:title>2013年四川民族地区初中语文骨干教师短期集中培训班（2013</dc:title>
</cp:coreProperties>
</file>