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照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开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晶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锦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一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润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三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大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龙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文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嘉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凡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霞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爱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晓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善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凤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丹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颜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绪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紫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树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雨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段潇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舒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枝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红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培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炎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雨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镱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玲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苏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魏靖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璐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彩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靳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惠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秀霞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淑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钟美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书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森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新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冠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佳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倩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立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月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普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任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伟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宇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占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梅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宗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谢俏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浦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梦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冬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峤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4:00Z</dcterms:created>
  <dc:creator>微软用户</dc:creator>
  <dc:description/>
  <cp:keywords/>
  <dc:language>en-US</dc:language>
  <cp:lastModifiedBy>微软用户</cp:lastModifiedBy>
  <dcterms:modified xsi:type="dcterms:W3CDTF">2013-10-09T02:04:00Z</dcterms:modified>
  <cp:revision>2</cp:revision>
  <dc:subject/>
  <dc:title>2013级</dc:title>
</cp:coreProperties>
</file>