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黔东南州普通高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1.8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丹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京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启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粟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平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昌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元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秀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梓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开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淳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腾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明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昌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绍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大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伟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5:00Z</dcterms:created>
  <dc:creator>微软用户</dc:creator>
  <dc:description/>
  <cp:keywords/>
  <dc:language>en-US</dc:language>
  <cp:lastModifiedBy>微软用户</cp:lastModifiedBy>
  <dcterms:modified xsi:type="dcterms:W3CDTF">2013-10-09T02:45:00Z</dcterms:modified>
  <cp:revision>2</cp:revision>
  <dc:subject/>
  <dc:title>2011年黔东南州普通高中语文骨干教师短期集中培训班（2011</dc:title>
</cp:coreProperties>
</file>