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云阳县小学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道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勤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婷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属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晓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双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华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桂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金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谯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承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杨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权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奕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余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凌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一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尊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叔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乾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仙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玉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凌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贵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清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永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彩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微软用户</dc:creator>
  <dc:description/>
  <cp:keywords/>
  <dc:language>en-US</dc:language>
  <cp:lastModifiedBy>微软用户</cp:lastModifiedBy>
  <dcterms:modified xsi:type="dcterms:W3CDTF">2013-10-09T02:47:00Z</dcterms:modified>
  <cp:revision>2</cp:revision>
  <dc:subject/>
  <dc:title>2013年云阳县小学语文骨干教师短期集中培训班（2013</dc:title>
</cp:coreProperties>
</file>