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重庆初中语文骨干教师置换培训班（</w:t>
      </w:r>
      <w:r>
        <w:rPr>
          <w:rFonts w:eastAsia="黑体;SimHei" w:ascii="黑体;SimHei" w:hAnsi="黑体;SimHei"/>
          <w:sz w:val="28"/>
          <w:szCs w:val="28"/>
        </w:rPr>
        <w:t>2013.9-11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罗齐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承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延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宗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徐乃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培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宪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赵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庆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中坤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万  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应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启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铁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婧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玉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群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罗应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福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琼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长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会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君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一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继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卫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令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晓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华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敬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庆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政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吕  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2:00Z</dcterms:created>
  <dc:creator>微软用户</dc:creator>
  <dc:description/>
  <cp:keywords/>
  <dc:language>en-US</dc:language>
  <cp:lastModifiedBy>微软用户</cp:lastModifiedBy>
  <dcterms:modified xsi:type="dcterms:W3CDTF">2013-10-09T02:42:00Z</dcterms:modified>
  <cp:revision>3</cp:revision>
  <dc:subject/>
  <dc:title>2013重庆初中语文骨干教师置换培训班（2013</dc:title>
</cp:coreProperties>
</file>