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重庆市渝北区初中语文骨干教师短期集中培训班（</w:t>
      </w:r>
      <w:r>
        <w:rPr>
          <w:rFonts w:eastAsia="黑体;SimHei" w:ascii="黑体;SimHei" w:hAnsi="黑体;SimHei"/>
          <w:sz w:val="28"/>
          <w:szCs w:val="28"/>
        </w:rPr>
        <w:t>2012.1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家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  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受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荣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沈  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永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小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明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丹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文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雪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先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东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清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建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立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卿  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建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兴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锦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茂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杨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  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甫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辜庆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雪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修海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  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琼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行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露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成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中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龚晓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颜正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叶  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段  彬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罗承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冉  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6:00Z</dcterms:created>
  <dc:creator>微软用户</dc:creator>
  <dc:description/>
  <cp:keywords/>
  <dc:language>en-US</dc:language>
  <cp:lastModifiedBy>微软用户</cp:lastModifiedBy>
  <dcterms:modified xsi:type="dcterms:W3CDTF">2013-10-09T02:46:00Z</dcterms:modified>
  <cp:revision>2</cp:revision>
  <dc:subject/>
  <dc:title>2012年重庆市渝北区初中语文骨干教师短期集中培训班（2012</dc:title>
</cp:coreProperties>
</file>