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贵州省初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1.10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荣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陆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刺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金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鸿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世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玉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和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应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本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江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丹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筑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莫星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家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诗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菁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礼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支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端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前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肖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洪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潘大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光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华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陶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衡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洲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1:00Z</dcterms:created>
  <dc:creator>微软用户</dc:creator>
  <dc:description/>
  <cp:keywords/>
  <dc:language>en-US</dc:language>
  <cp:lastModifiedBy>微软用户</cp:lastModifiedBy>
  <dcterms:modified xsi:type="dcterms:W3CDTF">2013-10-09T02:41:00Z</dcterms:modified>
  <cp:revision>2</cp:revision>
  <dc:subject/>
  <dc:title>2011年贵州省初中语文骨干教师短期集中培训班（2011</dc:title>
</cp:coreProperties>
</file>