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峨眉山市初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3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b w:val="false"/>
          <w:bCs w:val="false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旷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嘉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明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勇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银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秀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成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影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成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琼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方桂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良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冬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艳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6:00Z</dcterms:created>
  <dc:creator>微软用户</dc:creator>
  <dc:description/>
  <cp:keywords/>
  <dc:language>en-US</dc:language>
  <cp:lastModifiedBy>微软用户</cp:lastModifiedBy>
  <dcterms:modified xsi:type="dcterms:W3CDTF">2013-10-09T02:46:00Z</dcterms:modified>
  <cp:revision>2</cp:revision>
  <dc:subject/>
  <dc:title>2013年峨眉山市初中语文骨干教师短期集中培训班（2013</dc:title>
</cp:coreProperties>
</file>