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峨眉山市小学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3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秀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秀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碧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婧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秀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童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尧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晓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礼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席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仲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燕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时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红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国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仕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文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7:00Z</dcterms:created>
  <dc:creator>微软用户</dc:creator>
  <dc:description/>
  <cp:keywords/>
  <dc:language>en-US</dc:language>
  <cp:lastModifiedBy>微软用户</cp:lastModifiedBy>
  <dcterms:modified xsi:type="dcterms:W3CDTF">2013-10-09T02:47:00Z</dcterms:modified>
  <cp:revision>2</cp:revision>
  <dc:subject/>
  <dc:title>2013年峨眉山市小学语文骨干教师短期集中培训班（2013</dc:title>
</cp:coreProperties>
</file>