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级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其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凌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元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芳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彦希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永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少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正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琼远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伟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秋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邹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鸿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梦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鹤春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周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令洁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明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金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甜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青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牟春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丽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佳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丹阳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>琦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培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雪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华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明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进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霞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施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舒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思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越超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丽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明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刚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国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宁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闯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田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路萌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舒世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小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瑗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尚晓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雪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草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彩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怀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雨娣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晓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丹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碧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文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肖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颖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小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云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名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舒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渝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亦涵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淡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妙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雨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梦丽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雪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景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玉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时曼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巩艳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忠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倩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成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类成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彬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庆美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必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倩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穆运彩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付新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钰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万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3:00Z</dcterms:created>
  <dc:creator>微软用户</dc:creator>
  <dc:description/>
  <cp:keywords/>
  <dc:language>en-US</dc:language>
  <cp:lastModifiedBy>微软用户</cp:lastModifiedBy>
  <dcterms:modified xsi:type="dcterms:W3CDTF">2013-10-09T02:03:00Z</dcterms:modified>
  <cp:revision>2</cp:revision>
  <dc:subject/>
  <dc:title>2012级</dc:title>
</cp:coreProperties>
</file>