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四川省峨眉山市高中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3.7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宇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路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彭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存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学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永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常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举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北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颜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毅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月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明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英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雅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练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桂英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7:00Z</dcterms:created>
  <dc:creator>微软用户</dc:creator>
  <dc:description/>
  <cp:keywords/>
  <dc:language>en-US</dc:language>
  <cp:lastModifiedBy>微软用户</cp:lastModifiedBy>
  <dcterms:modified xsi:type="dcterms:W3CDTF">2013-10-09T02:47:00Z</dcterms:modified>
  <cp:revision>2</cp:revision>
  <dc:subject/>
  <dc:title>2013年四川省峨眉山市高中语文骨干教师短期集中培训班（2013</dc:title>
</cp:coreProperties>
</file>