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1</w:t>
      </w:r>
      <w:r>
        <w:rPr>
          <w:rFonts w:ascii="黑体;SimHei" w:hAnsi="黑体;SimHei" w:eastAsia="黑体;SimHei"/>
          <w:sz w:val="28"/>
          <w:szCs w:val="28"/>
        </w:rPr>
        <w:t>年广西小学语文骨干教师短期集中培训班（</w:t>
      </w:r>
      <w:r>
        <w:rPr>
          <w:rFonts w:eastAsia="黑体;SimHei" w:ascii="黑体;SimHei" w:hAnsi="黑体;SimHei"/>
          <w:sz w:val="28"/>
          <w:szCs w:val="28"/>
        </w:rPr>
        <w:t>2012.11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李梅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光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春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巧月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郭晶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春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德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向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郭  清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咸茂红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曾  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  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爱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雅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红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雨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玉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巫卫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兰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秀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黄岳志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昌银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麦  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志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旭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长荣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甘志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宇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庆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雪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绍根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邓培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树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绍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玲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大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毛秋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石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冬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覃并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红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世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陆燕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革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林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覃月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莫璐龄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41:00Z</dcterms:created>
  <dc:creator>微软用户</dc:creator>
  <dc:description/>
  <cp:keywords/>
  <dc:language>en-US</dc:language>
  <cp:lastModifiedBy>微软用户</cp:lastModifiedBy>
  <dcterms:modified xsi:type="dcterms:W3CDTF">2013-10-09T02:41:00Z</dcterms:modified>
  <cp:revision>2</cp:revision>
  <dc:subject/>
  <dc:title>2011年广西小学语文骨干教师短期集中培训班（2012</dc:title>
</cp:coreProperties>
</file>